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D" w:val="clear"/>
        <w:ind w:firstLine="709"/>
        <w:jc w:val="both"/>
        <w:rPr>
          <w:b/>
          <w:b/>
        </w:rPr>
      </w:pPr>
      <w:r>
        <w:rPr>
          <w:color w:val="000000"/>
          <w:sz w:val="20"/>
          <w:szCs w:val="20"/>
        </w:rPr>
        <w:t xml:space="preserve">Новости </w:t>
      </w:r>
      <w:r>
        <w:rPr>
          <w:b/>
          <w:color w:val="000000"/>
          <w:sz w:val="20"/>
          <w:szCs w:val="20"/>
        </w:rPr>
        <w:t>«По будням»</w:t>
      </w:r>
      <w:r>
        <w:rPr>
          <w:color w:val="000000"/>
          <w:sz w:val="20"/>
          <w:szCs w:val="20"/>
        </w:rPr>
        <w:t xml:space="preserve"> - 25 минут нужной Вам информации. Эмоциональной, экспрессивной, динамичной, доброй и агрессивной, она иногда пугает, никогда не бывает сухой и не оставляет телезрителей равнодушными. Это главное отличие Новостей </w:t>
      </w:r>
      <w:r>
        <w:rPr>
          <w:b/>
          <w:color w:val="000000"/>
          <w:sz w:val="20"/>
          <w:szCs w:val="20"/>
        </w:rPr>
        <w:t>«По будням»</w:t>
      </w:r>
      <w:r>
        <w:rPr>
          <w:color w:val="000000"/>
          <w:sz w:val="20"/>
          <w:szCs w:val="20"/>
        </w:rPr>
        <w:t xml:space="preserve"> от других информационных программ города. </w:t>
      </w:r>
    </w:p>
    <w:p>
      <w:pPr>
        <w:pStyle w:val="Normal"/>
        <w:shd w:fill="FFFFFD" w:val="clear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новостей "ПО БУДНЯМ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канал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shd w:fill="FFFFFD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выхода новостей: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он.-пятн.: 20.00 (основной выпуск), 22.00 (повтор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т.-пятн.: повторы </w:t>
      </w:r>
      <w:r>
        <w:rPr>
          <w:color w:val="000000"/>
          <w:sz w:val="22"/>
          <w:szCs w:val="22"/>
        </w:rPr>
        <w:t>01:00, 07:00, 08:00, 11:00, 13:00, 15:00, 17:00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сб.: повторы 01:00, 07:00, 10:30 </w:t>
      </w:r>
    </w:p>
    <w:p>
      <w:pPr>
        <w:pStyle w:val="Normal"/>
        <w:shd w:fill="FFFFFD" w:val="clear"/>
        <w:ind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Хронометраж – 25 минут, периодичность – ежедневно (будни)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66"/>
        <w:gridCol w:w="1588"/>
        <w:gridCol w:w="866"/>
        <w:gridCol w:w="369"/>
        <w:gridCol w:w="1267"/>
      </w:tblGrid>
      <w:tr>
        <w:trPr>
          <w:trHeight w:val="469" w:hRule="atLeast"/>
        </w:trPr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слуги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Единица                 измерения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      прокатов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339" w:hRule="atLeast"/>
        </w:trPr>
        <w:tc>
          <w:tcPr>
            <w:tcW w:w="973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-УСЛУГИ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готовление* и прокат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сю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1,5 мин.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 р.**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ровани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сюжета в соц.сетях и на кан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ouTube</w:t>
            </w:r>
            <w:r>
              <w:rPr>
                <w:sz w:val="22"/>
                <w:szCs w:val="22"/>
              </w:rPr>
              <w:t xml:space="preserve"> МХ НТС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 р.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минание в информационном матери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секу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00,00 р.</w:t>
            </w:r>
          </w:p>
        </w:tc>
      </w:tr>
      <w:tr>
        <w:trPr>
          <w:trHeight w:val="121" w:hRule="atLeast"/>
        </w:trPr>
        <w:tc>
          <w:tcPr>
            <w:tcW w:w="973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ЛАМНЫЕ УСЛУГИ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готовление* и прокат рекламного видеосю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«Ценный выбор» в рамках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.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 000,00 р.</w:t>
            </w:r>
            <w:r>
              <w:rPr>
                <w:b/>
                <w:bCs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окат рекламного видеосюжета перед программой «Прогноз по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b/>
                <w:bCs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готового видеосю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граммой «Прогноз по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000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право на видеосюжет передается Заказч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только рекламный видеосюжет перед программой  «Прогноз по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9736" w:type="dxa"/>
            <w:gridSpan w:val="6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4"/>
            </w:tblGrid>
            <w:tr>
              <w:trPr>
                <w:trHeight w:val="690" w:hRule="atLeast"/>
              </w:trPr>
              <w:tc>
                <w:tcPr>
                  <w:tcW w:w="970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70738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744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8pt,1.8pt" to="451.15pt,1.8pt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Примечани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* К размещению принимаются сюжеты только собственного производства ООО «Прай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се исходные материалы и авторские права на результат работ остаются за ООО «Прайм». Исходные материалы и авторские права предоставляются Заказчику за отдельную плату. 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емка  сюжета в г. Иркутске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 случаях, когда съемка  сюжета  происходит за пределами г. Иркутска, Заказчик дополнительно оплачивает командировочные расходы съемочной групп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съемке сюжета в выходной день применяется коэффициент – 2 (на изготовление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 В т.ч. 10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 руб. – изготовление PR-сюжета / 1 мину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 В т.ч. 5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 руб. – изготовление / 1 мину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540"/>
        <w:rPr>
          <w:b/>
          <w:b/>
          <w:bCs/>
          <w:color w:val="000000"/>
          <w:sz w:val="20"/>
          <w:szCs w:val="20"/>
        </w:rPr>
      </w:pPr>
      <w:r>
        <w:rPr>
          <w:b/>
          <w:sz w:val="18"/>
          <w:szCs w:val="18"/>
        </w:rPr>
        <w:t>В течение года действуют сезонные коэффициенты:   ноябрь, декабрь  -  1,2</w:t>
      </w: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420"/>
        <w:gridCol w:w="1080"/>
        <w:gridCol w:w="1320"/>
      </w:tblGrid>
      <w:tr>
        <w:trPr>
          <w:trHeight w:val="2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гноз погоды. Иркут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вещания – г. Иркутск, Иркутская область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хода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7:10, 8:10, 09:10, 11:10, 13:10, 15:10, 17:10, 20:25, 22:25 – 9 вы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: </w:t>
            </w:r>
            <w:r>
              <w:rPr>
                <w:color w:val="000000"/>
                <w:sz w:val="22"/>
                <w:szCs w:val="22"/>
              </w:rPr>
              <w:t>01:25, 07:25, 08:25, 11:25, 13:25, 15:25, 17:25, 20:25, 22:25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: </w:t>
            </w:r>
            <w:r>
              <w:rPr>
                <w:color w:val="000000"/>
                <w:sz w:val="22"/>
                <w:szCs w:val="22"/>
              </w:rPr>
              <w:t>01:25, 07:25, 08:25, 11:25, 13:25, 15:25, 17:25, 20:25, 22:25</w:t>
            </w:r>
            <w:r>
              <w:rPr>
                <w:b/>
                <w:color w:val="000000"/>
                <w:sz w:val="22"/>
                <w:szCs w:val="22"/>
              </w:rPr>
              <w:t xml:space="preserve"> -  </w:t>
            </w:r>
            <w:r>
              <w:rPr>
                <w:color w:val="000000"/>
                <w:sz w:val="22"/>
                <w:szCs w:val="22"/>
              </w:rPr>
              <w:t>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: </w:t>
            </w:r>
            <w:r>
              <w:rPr>
                <w:color w:val="000000"/>
                <w:sz w:val="22"/>
                <w:szCs w:val="22"/>
              </w:rPr>
              <w:t xml:space="preserve">01:25, 07:25, 08:25, 11:25, 13:25, 15:25, 17:25, 20:25, 22:25 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9 выходов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ница: </w:t>
            </w:r>
            <w:r>
              <w:rPr>
                <w:color w:val="000000"/>
                <w:sz w:val="22"/>
                <w:szCs w:val="22"/>
              </w:rPr>
              <w:t>01:25, 07:25, 08:25, 11:25, 13:25, 15:25, 17:25, 20:25, 22:25  - 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: 01:25, 7:25, 9:10, 10:55, 13:10, 16:10, 18:10, 20:10, 22:10 - </w:t>
            </w:r>
            <w:r>
              <w:rPr>
                <w:color w:val="000000"/>
                <w:sz w:val="22"/>
                <w:szCs w:val="22"/>
              </w:rPr>
              <w:t>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: 7:10, 9:10, 10:10, 12:10, 13:10, 16:10, 18:10, 20:10, 22:10 – 9 выходов</w:t>
            </w:r>
          </w:p>
        </w:tc>
      </w:tr>
      <w:tr>
        <w:trPr>
          <w:trHeight w:val="21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Хронометраж – 1 минута</w:t>
            </w:r>
          </w:p>
        </w:tc>
      </w:tr>
      <w:tr>
        <w:trPr>
          <w:trHeight w:val="74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иодичность - ежедневно</w:t>
            </w:r>
          </w:p>
        </w:tc>
      </w:tr>
      <w:tr>
        <w:trPr>
          <w:trHeight w:val="71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         вы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артнер программы (неделя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ка с объявлением Партне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оготип, адрес, телефон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прокат ролика (до 20 секу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000 руб.</w:t>
            </w:r>
          </w:p>
        </w:tc>
      </w:tr>
      <w:tr>
        <w:trPr>
          <w:trHeight w:val="7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выхода программы может меняться в течение месяца, уточняйте график у вашего менедже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/>
      </w:pPr>
      <w:r>
        <w:rPr>
          <w:b/>
          <w:sz w:val="18"/>
          <w:szCs w:val="18"/>
        </w:rPr>
        <w:t>В течение года действуют сезонные коэффициенты:   ноябрь, декабрь  -  1,2</w:t>
      </w: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20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8" w:leader="none"/>
      </w:tabs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1:00Z</dcterms:created>
  <dc:creator>Anton V. Sushcinsky</dc:creator>
  <dc:description/>
  <cp:keywords/>
  <dc:language>en-US</dc:language>
  <cp:lastModifiedBy>HTC</cp:lastModifiedBy>
  <cp:lastPrinted>2008-08-20T12:12:00Z</cp:lastPrinted>
  <dcterms:modified xsi:type="dcterms:W3CDTF">2021-05-12T01:18:00Z</dcterms:modified>
  <cp:revision>10</cp:revision>
  <dc:subject/>
  <dc:title>РАСЦЕНКИ НА РАЗМЕЩЕНИЕ РЕКЛАМЫ</dc:title>
</cp:coreProperties>
</file>